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color w:val="00B0F0"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78130</wp:posOffset>
                </wp:positionH>
                <wp:positionV relativeFrom="margin">
                  <wp:posOffset>508635</wp:posOffset>
                </wp:positionV>
                <wp:extent cx="6972935" cy="1466850"/>
                <wp:effectExtent l="0" t="0" r="0" b="0"/>
                <wp:wrapSquare wrapText="bothSides"/>
                <wp:docPr id="1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840" cy="1467000"/>
                          <a:chOff x="0" y="0"/>
                          <a:chExt cx="6972840" cy="146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72840" cy="2818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n-US" w:bidi="ar-SA"/>
                                </w:rPr>
                                <w:t>BASIC INFORM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880"/>
                            <a:ext cx="697284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Name of position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ASP .NET Programmer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End of selection proces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30.10.2013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Workplac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Žilina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Term of performanc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01.10.2013 – 31.12.2013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Term of allocation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3 months with possibility of prolongation 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Start of project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ASAP or negotiable/01.10.2013, fulltime/parttime, on-site/off-site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-21.9pt;margin-top:40.05pt;width:549.05pt;height:115.5pt" coordorigin="-438,801" coordsize="10981,2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f" o:allowincell="f" style="position:absolute;left:-438;top:801;width:10980;height:443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en-US" w:bidi="ar-SA"/>
                          </w:rPr>
                          <w:t>BASIC INFORMATION</w:t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square"/>
                </v:shape>
                <v:shape id="shape_0" stroked="f" o:allowincell="f" style="position:absolute;left:-438;top:1245;width:10980;height:186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Name of position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ASP .NET Programmer</w:t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End of selection proces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30.10.2013</w:t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Workplac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Žilina</w:t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Term of performanc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01.10.2013 – 31.12.2013</w:t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Term of allocation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3 months with possibility of prolongation </w:t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Start of project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ASAP or negotiable/01.10.2013, fulltime/parttime, on-site/off-site</w:t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60985</wp:posOffset>
                </wp:positionH>
                <wp:positionV relativeFrom="margin">
                  <wp:posOffset>2184400</wp:posOffset>
                </wp:positionV>
                <wp:extent cx="6972935" cy="1489710"/>
                <wp:effectExtent l="0" t="45085" r="0" b="0"/>
                <wp:wrapSquare wrapText="bothSides"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840" cy="1489680"/>
                          <a:chOff x="0" y="0"/>
                          <a:chExt cx="6972840" cy="148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41880" cy="2916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FFFFFF"/>
                                  <w:lang w:val="sk-SK" w:bidi="ar-SA"/>
                                </w:rPr>
                                <w:t>JOB 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91600"/>
                            <a:ext cx="6941880" cy="11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AT" w:eastAsia="de-AT" w:bidi="ar-SA"/>
                                </w:rPr>
                                <w:t>implementation of designed sol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AT" w:eastAsia="de-AT" w:bidi="ar-SA"/>
                                </w:rPr>
                                <w:t>cooperation within a team working on large project (e.g. in area of health insuran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AT" w:eastAsia="de-AT" w:bidi="ar-SA"/>
                                </w:rPr>
                                <w:t>Type of cooperation: 1 day on-site in Žilina - definition of tasks, 4 days (off-site) home-off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AT" w:eastAsia="de-AT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20.55pt;margin-top:172pt;width:549.05pt;height:117.35pt" coordorigin="-411,3440" coordsize="10981,2347">
                <v:shape id="shape_0" fillcolor="#00b0f0" stroked="f" o:allowincell="f" style="position:absolute;left:-411;top:3440;width:10931;height:45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Calibri" w:hAnsi="Calibri" w:eastAsia="Times New Roman" w:cs="Times New Roman"/>
                            <w:color w:val="FFFFFF"/>
                            <w:lang w:val="sk-SK" w:bidi="ar-SA"/>
                          </w:rPr>
                          <w:t>JOB DESCRIP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square"/>
                </v:shape>
                <v:shape id="shape_0" stroked="f" o:allowincell="f" style="position:absolute;left:-362;top:3899;width:10931;height:188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de-AT" w:eastAsia="de-AT" w:bidi="ar-SA"/>
                          </w:rPr>
                          <w:t>implementation of designed solu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de-AT" w:eastAsia="de-AT" w:bidi="ar-SA"/>
                          </w:rPr>
                          <w:t>cooperation within a team working on large project (e.g. in area of health insuranc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de-AT" w:eastAsia="de-AT" w:bidi="ar-SA"/>
                          </w:rPr>
                          <w:t>Type of cooperation: 1 day on-site in Žilina - definition of tasks, 4 days (off-site) home-offic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de-AT" w:eastAsia="de-AT" w:bidi="ar-SA"/>
                          </w:rPr>
                          <w:t>…</w:t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60985</wp:posOffset>
                </wp:positionH>
                <wp:positionV relativeFrom="margin">
                  <wp:posOffset>3759835</wp:posOffset>
                </wp:positionV>
                <wp:extent cx="6972935" cy="2446655"/>
                <wp:effectExtent l="0" t="0" r="0" b="0"/>
                <wp:wrapSquare wrapText="bothSides"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840" cy="2446560"/>
                          <a:chOff x="0" y="0"/>
                          <a:chExt cx="6972840" cy="244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41880" cy="2883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FFFFFF"/>
                                  <w:lang w:val="sk-SK" w:bidi="ar-SA"/>
                                </w:rPr>
                                <w:t>REQUIREMENT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44880"/>
                            <a:ext cx="694188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AT" w:eastAsia="de-AT" w:bidi="ar-SA"/>
                                </w:rPr>
                                <w:t>brilliant analytical thinking and ability to orient quickly in large project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AT" w:eastAsia="de-AT" w:bidi="ar-SA"/>
                                </w:rPr>
                                <w:t>advanced knowledge of C# .NET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AT" w:eastAsia="de-AT" w:bidi="ar-SA"/>
                                </w:rPr>
                                <w:t>expert knowledge of ASP .NET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AT" w:eastAsia="de-AT" w:bidi="ar-SA"/>
                                </w:rPr>
                                <w:t>advanced knowledge of OOP in C# (clear understanding and using of OOP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AT" w:eastAsia="de-AT" w:bidi="ar-SA"/>
                                </w:rPr>
                                <w:t>advanced knowledge of MS SQL Server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AT" w:eastAsia="de-AT" w:bidi="ar-SA"/>
                                </w:rPr>
                                <w:t>advance knowledge of T-SQL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AT" w:eastAsia="de-AT" w:bidi="ar-SA"/>
                                </w:rPr>
                                <w:t>at least intermediate knowledge of Entity Framework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AT" w:eastAsia="de-AT" w:bidi="ar-SA"/>
                                </w:rPr>
                                <w:t>at least intermediate knowledge of WCF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AT" w:eastAsia="de-AT" w:bidi="ar-SA"/>
                                </w:rPr>
                                <w:t>at least basic knowledge of MS Unity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AT" w:eastAsia="de-AT" w:bidi="ar-SA"/>
                                </w:rPr>
                                <w:t xml:space="preserve">at least basic knowledge of XML and UML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AT" w:eastAsia="de-AT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0.55pt;margin-top:296.05pt;width:549.05pt;height:192.65pt" coordorigin="-411,5921" coordsize="10981,3853">
                <v:shape id="shape_0" fillcolor="#00b0f0" stroked="f" o:allowincell="f" style="position:absolute;left:-411;top:5921;width:10931;height:453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libri" w:hAnsi="Calibri" w:eastAsia="Times New Roman" w:cs="Times New Roman"/>
                            <w:color w:val="FFFFFF"/>
                            <w:lang w:val="sk-SK" w:bidi="ar-SA"/>
                          </w:rPr>
                          <w:t>REQUIREMENTS</w:t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square"/>
                </v:shape>
                <v:shape id="shape_0" stroked="f" o:allowincell="f" style="position:absolute;left:-362;top:6464;width:10931;height:33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de-AT" w:eastAsia="de-AT" w:bidi="ar-SA"/>
                          </w:rPr>
                          <w:t>brilliant analytical thinking and ability to orient quickly in large project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de-AT" w:eastAsia="de-AT" w:bidi="ar-SA"/>
                          </w:rPr>
                          <w:t>advanced knowledge of C# .NET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de-AT" w:eastAsia="de-AT" w:bidi="ar-SA"/>
                          </w:rPr>
                          <w:t>expert knowledge of ASP .NET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de-AT" w:eastAsia="de-AT" w:bidi="ar-SA"/>
                          </w:rPr>
                          <w:t>advanced knowledge of OOP in C# (clear understanding and using of OOP)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de-AT" w:eastAsia="de-AT" w:bidi="ar-SA"/>
                          </w:rPr>
                          <w:t>advanced knowledge of MS SQL Server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de-AT" w:eastAsia="de-AT" w:bidi="ar-SA"/>
                          </w:rPr>
                          <w:t>advance knowledge of T-SQL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de-AT" w:eastAsia="de-AT" w:bidi="ar-SA"/>
                          </w:rPr>
                          <w:t>at least intermediate knowledge of Entity Framework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de-AT" w:eastAsia="de-AT" w:bidi="ar-SA"/>
                          </w:rPr>
                          <w:t>at least intermediate knowledge of WCF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de-AT" w:eastAsia="de-AT" w:bidi="ar-SA"/>
                          </w:rPr>
                          <w:t>at least basic knowledge of MS Unity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de-AT" w:eastAsia="de-AT" w:bidi="ar-SA"/>
                          </w:rPr>
                          <w:t xml:space="preserve">at least basic knowledge of XML and UML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de-AT" w:eastAsia="de-AT" w:bidi="ar-SA"/>
                          </w:rPr>
                          <w:t>…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78130</wp:posOffset>
                </wp:positionH>
                <wp:positionV relativeFrom="margin">
                  <wp:posOffset>6451600</wp:posOffset>
                </wp:positionV>
                <wp:extent cx="6972935" cy="982980"/>
                <wp:effectExtent l="0" t="0" r="0" b="0"/>
                <wp:wrapSquare wrapText="bothSides"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840" cy="983160"/>
                          <a:chOff x="0" y="0"/>
                          <a:chExt cx="6972840" cy="98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41880" cy="3016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FFFFFF"/>
                                  <w:lang w:val="sk-SK" w:bidi="ar-SA"/>
                                </w:rPr>
                                <w:t>LANGUAGE SKILSS/DEGRE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01680"/>
                            <a:ext cx="69418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AT" w:eastAsia="de-AT" w:bidi="ar-SA"/>
                                </w:rPr>
                                <w:t>English - Fluent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AT" w:eastAsia="de-AT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21.9pt;margin-top:508pt;width:549pt;height:77.4pt" coordorigin="-438,10160" coordsize="10980,1548">
                <v:shape id="shape_0" fillcolor="#00b0f0" stroked="f" o:allowincell="f" style="position:absolute;left:-438;top:10160;width:10931;height:474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libri" w:hAnsi="Calibri" w:eastAsia="Times New Roman" w:cs="Times New Roman"/>
                            <w:color w:val="FFFFFF"/>
                            <w:lang w:val="sk-SK" w:bidi="ar-SA"/>
                          </w:rPr>
                          <w:t>LANGUAGE SKILSS/DEGREE</w:t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square"/>
                </v:shape>
                <v:shape id="shape_0" stroked="f" o:allowincell="f" style="position:absolute;left:-389;top:10635;width:10931;height:107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de-AT" w:eastAsia="de-AT" w:bidi="ar-SA"/>
                          </w:rPr>
                          <w:t>English - Fluent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de-AT" w:eastAsia="de-AT" w:bidi="ar-SA"/>
                          </w:rPr>
                          <w:t>…</w:t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B0F0"/>
          <w:sz w:val="36"/>
          <w:szCs w:val="36"/>
          <w:lang w:val="en-US" w:eastAsia="en-US"/>
        </w:rPr>
        <w:t>WORK POSITION – TEMPLA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3119" w:footer="709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1141730</wp:posOffset>
          </wp:positionV>
          <wp:extent cx="7560310" cy="174244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4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3225</wp:posOffset>
              </wp:positionH>
              <wp:positionV relativeFrom="paragraph">
                <wp:posOffset>-536575</wp:posOffset>
              </wp:positionV>
              <wp:extent cx="635" cy="1421765"/>
              <wp:effectExtent l="0" t="0" r="0" b="0"/>
              <wp:wrapNone/>
              <wp:docPr id="10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3c7f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131.75pt;margin-top:-42.25pt;width:0pt;height:0pt" type="_x0000_t32">
              <v:stroke color="#43c7f4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29435</wp:posOffset>
              </wp:positionH>
              <wp:positionV relativeFrom="paragraph">
                <wp:posOffset>-382270</wp:posOffset>
              </wp:positionV>
              <wp:extent cx="2093595" cy="10998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3595" cy="10998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2"/>
                            <w:rPr>
                              <w:rFonts w:cs="Open San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pen Sans"/>
                              <w:sz w:val="20"/>
                              <w:szCs w:val="20"/>
                            </w:rPr>
                            <w:t xml:space="preserve">EXTRA MUSCLE FOR YOUR </w:t>
                          </w:r>
                          <w:r>
                            <w:rPr>
                              <w:rFonts w:cs="Open Sans"/>
                              <w:b/>
                              <w:sz w:val="20"/>
                              <w:szCs w:val="20"/>
                            </w:rPr>
                            <w:t>IT PROJECTS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2"/>
                            <w:rPr>
                              <w:rFonts w:cs="Open Sans"/>
                              <w:color w:val="43C7F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pen Sans"/>
                              <w:color w:val="43C7F4"/>
                              <w:sz w:val="20"/>
                              <w:szCs w:val="20"/>
                            </w:rPr>
                            <w:t>www.titans.s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4.85pt;height:86.6pt;mso-wrap-distance-left:9.05pt;mso-wrap-distance-right:9.05pt;mso-wrap-distance-top:0pt;mso-wrap-distance-bottom:0pt;margin-top:-30.1pt;mso-position-vertical-relative:text;margin-left:144.05p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0" w:before="0" w:after="2"/>
                      <w:rPr>
                        <w:rFonts w:cs="Open San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Open Sans"/>
                        <w:sz w:val="20"/>
                        <w:szCs w:val="20"/>
                      </w:rPr>
                      <w:t xml:space="preserve">EXTRA MUSCLE FOR YOUR </w:t>
                    </w:r>
                    <w:r>
                      <w:rPr>
                        <w:rFonts w:cs="Open Sans"/>
                        <w:b/>
                        <w:sz w:val="20"/>
                        <w:szCs w:val="20"/>
                      </w:rPr>
                      <w:t>IT PROJECTS</w:t>
                    </w:r>
                  </w:p>
                  <w:p>
                    <w:pPr>
                      <w:pStyle w:val="Normal"/>
                      <w:spacing w:lineRule="exact" w:line="240" w:before="0" w:after="2"/>
                      <w:rPr>
                        <w:rFonts w:cs="Open Sans"/>
                        <w:color w:val="43C7F4"/>
                        <w:sz w:val="20"/>
                        <w:szCs w:val="20"/>
                      </w:rPr>
                    </w:pPr>
                    <w:r>
                      <w:rPr>
                        <w:rFonts w:cs="Open Sans"/>
                        <w:color w:val="43C7F4"/>
                        <w:sz w:val="20"/>
                        <w:szCs w:val="20"/>
                      </w:rPr>
                      <w:t>www.titans.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-45085</wp:posOffset>
              </wp:positionH>
              <wp:positionV relativeFrom="paragraph">
                <wp:posOffset>-370840</wp:posOffset>
              </wp:positionV>
              <wp:extent cx="1536700" cy="17970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bCs/>
                              <w:color w:val="22414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color w:val="22414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bCs/>
                              <w:color w:val="22414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bCs/>
                              <w:color w:val="22414E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bCs/>
                              <w:color w:val="22414E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22414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22414E"/>
                              <w:sz w:val="18"/>
                              <w:szCs w:val="18"/>
                            </w:rPr>
                            <w:t xml:space="preserve">/ </w:t>
                          </w:r>
                          <w:r>
                            <w:rPr>
                              <w:bCs/>
                              <w:color w:val="22414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color w:val="22414E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bCs/>
                              <w:color w:val="22414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bCs/>
                              <w:color w:val="22414E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bCs/>
                              <w:color w:val="22414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pt;height:14.15pt;mso-wrap-distance-left:9.05pt;mso-wrap-distance-right:9.05pt;mso-wrap-distance-top:3.6pt;mso-wrap-distance-bottom:3.6pt;margin-top:-29.2pt;mso-position-vertical-relative:text;margin-left:-3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bCs/>
                        <w:color w:val="22414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color w:val="22414E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  <w:bCs/>
                        <w:color w:val="22414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bCs/>
                        <w:color w:val="22414E"/>
                      </w:rPr>
                      <w:t>1</w:t>
                    </w:r>
                    <w:r>
                      <w:rPr>
                        <w:sz w:val="18"/>
                        <w:szCs w:val="18"/>
                        <w:bCs/>
                        <w:color w:val="22414E"/>
                      </w:rPr>
                      <w:fldChar w:fldCharType="end"/>
                    </w:r>
                    <w:r>
                      <w:rPr>
                        <w:rFonts w:cs="Calibri"/>
                        <w:color w:val="22414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22414E"/>
                        <w:sz w:val="18"/>
                        <w:szCs w:val="18"/>
                      </w:rPr>
                      <w:t xml:space="preserve">/ </w:t>
                    </w:r>
                    <w:r>
                      <w:rPr>
                        <w:bCs/>
                        <w:color w:val="22414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color w:val="22414E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bCs/>
                        <w:color w:val="22414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bCs/>
                        <w:color w:val="22414E"/>
                      </w:rPr>
                      <w:t>1</w:t>
                    </w:r>
                    <w:r>
                      <w:rPr>
                        <w:sz w:val="18"/>
                        <w:szCs w:val="18"/>
                        <w:bCs/>
                        <w:color w:val="22414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763520</wp:posOffset>
          </wp:positionH>
          <wp:positionV relativeFrom="margin">
            <wp:posOffset>-5015230</wp:posOffset>
          </wp:positionV>
          <wp:extent cx="11811000" cy="16701770"/>
          <wp:effectExtent l="0" t="0" r="0" b="0"/>
          <wp:wrapNone/>
          <wp:docPr id="5" name="WordPictureWatermark151798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51798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1670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0385</wp:posOffset>
          </wp:positionH>
          <wp:positionV relativeFrom="paragraph">
            <wp:posOffset>635</wp:posOffset>
          </wp:positionV>
          <wp:extent cx="7560310" cy="186118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6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78940</wp:posOffset>
              </wp:positionH>
              <wp:positionV relativeFrom="paragraph">
                <wp:posOffset>635</wp:posOffset>
              </wp:positionV>
              <wp:extent cx="635" cy="142176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3c7f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132.2pt;margin-top:0pt;width:0pt;height:0pt" type="_x0000_t32">
              <v:stroke color="#43c7f4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37995</wp:posOffset>
              </wp:positionH>
              <wp:positionV relativeFrom="paragraph">
                <wp:posOffset>488315</wp:posOffset>
              </wp:positionV>
              <wp:extent cx="3821430" cy="10998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1430" cy="10998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2"/>
                            <w:rPr/>
                          </w:pPr>
                          <w:r>
                            <w:rPr>
                              <w:rFonts w:cs="Open Sans"/>
                              <w:color w:val="43C7F4"/>
                              <w:sz w:val="20"/>
                              <w:szCs w:val="18"/>
                            </w:rPr>
                            <w:t>TITANS freelancers, s.r.o.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2"/>
                            <w:rPr>
                              <w:rFonts w:cs="Open Sans"/>
                              <w:color w:val="43C7F4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Open Sans"/>
                              <w:color w:val="43C7F4"/>
                              <w:sz w:val="20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 w:before="0" w:after="2"/>
                            <w:rPr>
                              <w:rFonts w:cs="Open Sans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Open Sans"/>
                              <w:sz w:val="20"/>
                              <w:szCs w:val="18"/>
                            </w:rPr>
                            <w:t>Jégého 16999/8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2"/>
                            <w:rPr/>
                          </w:pPr>
                          <w:r>
                            <w:rPr>
                              <w:rFonts w:cs="Open Sans"/>
                              <w:sz w:val="20"/>
                              <w:szCs w:val="18"/>
                            </w:rPr>
                            <w:t>821 08 Bratislava, Slovensko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2"/>
                            <w:rPr>
                              <w:rFonts w:cs="Open Sans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Open Sans"/>
                              <w:sz w:val="20"/>
                              <w:szCs w:val="18"/>
                            </w:rPr>
                            <w:t>IČO: 470 472 24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2"/>
                            <w:rPr/>
                          </w:pPr>
                          <w:r>
                            <w:rPr>
                              <w:rFonts w:cs="Open Sans"/>
                              <w:sz w:val="20"/>
                              <w:szCs w:val="18"/>
                            </w:rPr>
                            <w:t>IČ DPH: SK202 372 336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0.9pt;height:86.6pt;mso-wrap-distance-left:9.05pt;mso-wrap-distance-right:9.05pt;mso-wrap-distance-top:0pt;mso-wrap-distance-bottom:0pt;margin-top:38.45pt;mso-position-vertical-relative:text;margin-left:136.85pt;mso-position-horizontal-relative:text">
              <v:textbox>
                <w:txbxContent>
                  <w:p>
                    <w:pPr>
                      <w:pStyle w:val="Normal"/>
                      <w:spacing w:lineRule="exact" w:line="200" w:before="0" w:after="2"/>
                      <w:rPr/>
                    </w:pPr>
                    <w:r>
                      <w:rPr>
                        <w:rFonts w:cs="Open Sans"/>
                        <w:color w:val="43C7F4"/>
                        <w:sz w:val="20"/>
                        <w:szCs w:val="18"/>
                      </w:rPr>
                      <w:t>TITANS freelancers, s.r.o.</w:t>
                    </w:r>
                  </w:p>
                  <w:p>
                    <w:pPr>
                      <w:pStyle w:val="Normal"/>
                      <w:spacing w:lineRule="exact" w:line="200" w:before="0" w:after="2"/>
                      <w:rPr>
                        <w:rFonts w:cs="Open Sans"/>
                        <w:color w:val="43C7F4"/>
                        <w:sz w:val="20"/>
                        <w:szCs w:val="18"/>
                      </w:rPr>
                    </w:pPr>
                    <w:r>
                      <w:rPr>
                        <w:rFonts w:cs="Open Sans"/>
                        <w:color w:val="43C7F4"/>
                        <w:sz w:val="20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40" w:before="0" w:after="2"/>
                      <w:rPr>
                        <w:rFonts w:cs="Open Sans"/>
                        <w:sz w:val="20"/>
                        <w:szCs w:val="18"/>
                      </w:rPr>
                    </w:pPr>
                    <w:r>
                      <w:rPr>
                        <w:rFonts w:cs="Open Sans"/>
                        <w:sz w:val="20"/>
                        <w:szCs w:val="18"/>
                      </w:rPr>
                      <w:t>Jégého 16999/8</w:t>
                    </w:r>
                  </w:p>
                  <w:p>
                    <w:pPr>
                      <w:pStyle w:val="Normal"/>
                      <w:spacing w:lineRule="exact" w:line="240" w:before="0" w:after="2"/>
                      <w:rPr/>
                    </w:pPr>
                    <w:r>
                      <w:rPr>
                        <w:rFonts w:cs="Open Sans"/>
                        <w:sz w:val="20"/>
                        <w:szCs w:val="18"/>
                      </w:rPr>
                      <w:t>821 08 Bratislava, Slovensko</w:t>
                    </w:r>
                  </w:p>
                  <w:p>
                    <w:pPr>
                      <w:pStyle w:val="Normal"/>
                      <w:spacing w:lineRule="exact" w:line="240" w:before="0" w:after="2"/>
                      <w:rPr>
                        <w:rFonts w:cs="Open Sans"/>
                        <w:sz w:val="20"/>
                        <w:szCs w:val="18"/>
                      </w:rPr>
                    </w:pPr>
                    <w:r>
                      <w:rPr>
                        <w:rFonts w:cs="Open Sans"/>
                        <w:sz w:val="20"/>
                        <w:szCs w:val="18"/>
                      </w:rPr>
                      <w:t>IČO: 470 472 24</w:t>
                    </w:r>
                  </w:p>
                  <w:p>
                    <w:pPr>
                      <w:pStyle w:val="Normal"/>
                      <w:spacing w:lineRule="exact" w:line="240" w:before="0" w:after="2"/>
                      <w:rPr/>
                    </w:pPr>
                    <w:r>
                      <w:rPr>
                        <w:rFonts w:cs="Open Sans"/>
                        <w:sz w:val="20"/>
                        <w:szCs w:val="18"/>
                      </w:rPr>
                      <w:t>IČ DPH: SK202 372 33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B0F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sz w:val="22"/>
        <w:i w:val="fals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2"/>
        </w:tabs>
        <w:ind w:left="1702" w:hanging="851"/>
      </w:pPr>
      <w:rPr>
        <w:sz w:val="22"/>
        <w:i w:val="false"/>
        <w:b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B0F0"/>
    </w:rPr>
  </w:style>
  <w:style w:type="character" w:styleId="WW8Num1z1">
    <w:name w:val="WW8Num1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a">
    <w:name w:val="ra"/>
    <w:basedOn w:val="Predvolenpsmoodseku"/>
    <w:qFormat/>
    <w:rPr/>
  </w:style>
  <w:style w:type="character" w:styleId="ZkladntextChar">
    <w:name w:val="Základný text Char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">
    <w:name w:val="odsek"/>
    <w:basedOn w:val="List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  <w:contextualSpacing w:val="false"/>
      <w:jc w:val="both"/>
      <w:outlineLvl w:val="1"/>
    </w:pPr>
    <w:rPr>
      <w:rFonts w:ascii="Arial" w:hAnsi="Arial" w:eastAsia="Times New Roman" w:cs="MS Sans Serif;Arial"/>
      <w:color w:val="0000FF"/>
      <w:sz w:val="20"/>
      <w:szCs w:val="20"/>
    </w:rPr>
  </w:style>
  <w:style w:type="paragraph" w:styleId="Zoznam3">
    <w:name w:val="Zoznam 3"/>
    <w:basedOn w:val="Normal"/>
    <w:qFormat/>
    <w:pPr>
      <w:spacing w:before="0" w:after="200"/>
      <w:ind w:left="849" w:hanging="283"/>
      <w:contextualSpacing/>
    </w:pPr>
    <w:rPr/>
  </w:style>
  <w:style w:type="paragraph" w:styleId="Pododsek">
    <w:name w:val="pododsek"/>
    <w:basedOn w:val="Zoznam3"/>
    <w:qFormat/>
    <w:pPr>
      <w:widowControl w:val="false"/>
      <w:suppressAutoHyphens w:val="true"/>
      <w:spacing w:lineRule="auto" w:line="240" w:before="0" w:after="0"/>
      <w:ind w:left="1418" w:hanging="851"/>
      <w:contextualSpacing w:val="false"/>
      <w:jc w:val="both"/>
      <w:outlineLvl w:val="2"/>
    </w:pPr>
    <w:rPr>
      <w:rFonts w:ascii="Arial" w:hAnsi="Arial" w:eastAsia="Times New Roman" w:cs="MS Sans Serif;Arial"/>
      <w:sz w:val="20"/>
      <w:szCs w:val="20"/>
    </w:rPr>
  </w:style>
  <w:style w:type="paragraph" w:styleId="Farebnzoznamzvraznenie11">
    <w:name w:val="Farebný zoznam – zvýraznenie 1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MS Sans Serif;Arial" w:hAnsi="MS Sans Serif;Arial" w:eastAsia="Times New Roman" w:cs="MS Sans Serif;Arial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426" w:right="425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57:00Z</dcterms:created>
  <dc:creator>TITANS freelancers</dc:creator>
  <dc:description/>
  <cp:keywords/>
  <dc:language>en-US</dc:language>
  <cp:lastModifiedBy>TITANS freelancers</cp:lastModifiedBy>
  <cp:lastPrinted>2014-12-23T12:28:00Z</cp:lastPrinted>
  <dcterms:modified xsi:type="dcterms:W3CDTF">2015-01-04T20:28:00Z</dcterms:modified>
  <cp:revision>4</cp:revision>
  <dc:subject/>
  <dc:title/>
</cp:coreProperties>
</file>