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78130</wp:posOffset>
                </wp:positionH>
                <wp:positionV relativeFrom="margin">
                  <wp:posOffset>508635</wp:posOffset>
                </wp:positionV>
                <wp:extent cx="6972935" cy="1466850"/>
                <wp:effectExtent l="0" t="0" r="0" b="0"/>
                <wp:wrapSquare wrapText="bothSides"/>
                <wp:docPr id="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1467000"/>
                          <a:chOff x="0" y="0"/>
                          <a:chExt cx="6972840" cy="14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2840" cy="281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bidi="ar-SA" w:val="sk-SK"/>
                                </w:rPr>
                                <w:t>ÁKLADNÉ INFORMÁCI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69728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Názov pozíci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ASP .NET Programátor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Koniec výberového proces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0.10.2013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Miesto plneni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Žilina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ermí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01.10.2013 – 31.12.2013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Dĺžka alokáci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 mesiace s možnosťou predĺženia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Nástup na projek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ASAP alebo dohodou, fulltime/parttime, on-site/off-site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21.9pt;margin-top:40.05pt;width:549.05pt;height:115.5pt" coordorigin="-438,801" coordsize="10981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f" o:allowincell="f" style="position:absolute;left:-438;top:801;width:10980;height:44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bidi="ar-SA" w:val="sk-SK"/>
                          </w:rPr>
                          <w:t>ÁKLADNÉ INFORMÁCIE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square"/>
                </v:shape>
                <v:shape id="shape_0" stroked="f" o:allowincell="f" style="position:absolute;left:-438;top:1245;width:10980;height:18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Názov pozíci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ASP .NET Programátor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Koniec výberového proces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0.10.2013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Miesto plneni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Žilina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ermí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01.10.2013 – 31.12.2013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Dĺžka alokáci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 mesiace s možnosťou predĺženia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Nástup na projek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ASAP alebo dohodou, fulltime/parttime, on-site/off-site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60985</wp:posOffset>
                </wp:positionH>
                <wp:positionV relativeFrom="margin">
                  <wp:posOffset>2184400</wp:posOffset>
                </wp:positionV>
                <wp:extent cx="6972935" cy="1489710"/>
                <wp:effectExtent l="0" t="70485" r="0" b="15875"/>
                <wp:wrapSquare wrapText="bothSides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1489680"/>
                          <a:chOff x="0" y="0"/>
                          <a:chExt cx="6972840" cy="148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1880" cy="2916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sk-SK" w:bidi="ar-SA"/>
                                </w:rPr>
                                <w:t>POPIS POZÍ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91600"/>
                            <a:ext cx="694188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280" w:after="28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implementácia navrhnutého riešeni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280" w:after="28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 xml:space="preserve">spolupráca v tíme pracujúcom na rozsiahlom projek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(napr. pre oblasť zdravotníctva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280" w:after="28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de-AT" w:bidi="ar-SA"/>
                                </w:rPr>
                                <w:t>práca formou: 1 deň on-site (Žilina) - rozdelenie úloh na týždeň a 4 dni (off-site) home-office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280" w:after="28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55pt;margin-top:172pt;width:549.05pt;height:117.35pt" coordorigin="-411,3440" coordsize="10981,2347">
                <v:shape id="shape_0" fillcolor="#00b0f0" stroked="f" o:allowincell="f" style="position:absolute;left:-411;top:3440;width:10931;height:45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sk-SK" w:bidi="ar-SA"/>
                          </w:rPr>
                          <w:t>POPIS POZÍC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square"/>
                </v:shape>
                <v:shape id="shape_0" stroked="f" o:allowincell="f" style="position:absolute;left:-362;top:3899;width:10931;height:188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280" w:after="28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implementácia navrhnutého riešeni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280" w:after="28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 xml:space="preserve">spolupráca v tíme pracujúcom na rozsiahlom projek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(napr. pre oblasť zdravotníctva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280" w:after="28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eastAsia="de-AT" w:bidi="ar-SA"/>
                          </w:rPr>
                          <w:t>práca formou: 1 deň on-site (Žilina) - rozdelenie úloh na týždeň a 4 dni (off-site) home-office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280" w:after="28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60985</wp:posOffset>
                </wp:positionH>
                <wp:positionV relativeFrom="margin">
                  <wp:posOffset>3759835</wp:posOffset>
                </wp:positionV>
                <wp:extent cx="6972935" cy="2337435"/>
                <wp:effectExtent l="0" t="0" r="0" b="8890"/>
                <wp:wrapSquare wrapText="bothSides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2337480"/>
                          <a:chOff x="0" y="0"/>
                          <a:chExt cx="6972840" cy="233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1880" cy="2750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sk-SK" w:bidi="ar-SA"/>
                                </w:rPr>
                                <w:t>POŽIADAVK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29400"/>
                            <a:ext cx="6941880" cy="20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špičkové analytické myslenie a schopnosť sa rýchlo zorientovať v rozsiahlom projekt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expertné znalosti C# .NE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expertné znalosti ASP .NE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pokročilé znalosti OOP v C# (jasné chápanie a využívanie OOP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 xml:space="preserve">pokročilé znalosti MS SQL Server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pokročilé znalosti T-SQ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aspoň mierne pokročilé znalosti Entity Framework-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 xml:space="preserve">aspoň mierne pokročilé znalosti WCF;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de-AT" w:bidi="ar-SA"/>
                                </w:rPr>
                                <w:t>minimálne základné znalosti MS Unit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k-SK" w:eastAsia="de-AT" w:bidi="ar-SA"/>
                                </w:rPr>
                                <w:t>základné znal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eastAsia="de-AT" w:bidi="ar-SA" w:val="de-AT"/>
                                </w:rPr>
                                <w:t xml:space="preserve"> XML a UML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0.55pt;margin-top:296.05pt;width:549.05pt;height:184.05pt" coordorigin="-411,5921" coordsize="10981,3681">
                <v:shape id="shape_0" fillcolor="#00b0f0" stroked="f" o:allowincell="f" style="position:absolute;left:-411;top:5921;width:10931;height:432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sk-SK" w:bidi="ar-SA"/>
                          </w:rPr>
                          <w:t>POŽIADAVKY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square"/>
                </v:shape>
                <v:shape id="shape_0" stroked="f" o:allowincell="f" style="position:absolute;left:-362;top:6440;width:10931;height:31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špičkové analytické myslenie a schopnosť sa rýchlo zorientovať v rozsiahlom projekt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expertné znalosti C# .NE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expertné znalosti ASP .NE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pokročilé znalosti OOP v C# (jasné chápanie a využívanie OOP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 xml:space="preserve">pokročilé znalosti MS SQL Server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pokročilé znalosti T-SQ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aspoň mierne pokročilé znalosti Entity Framework-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 xml:space="preserve">aspoň mierne pokročilé znalosti WCF;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eastAsia="de-AT" w:bidi="ar-SA"/>
                          </w:rPr>
                          <w:t>minimálne základné znalosti MS Unit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k-SK" w:eastAsia="de-AT" w:bidi="ar-SA"/>
                          </w:rPr>
                          <w:t>základné znal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eastAsia="de-AT" w:bidi="ar-SA" w:val="de-AT"/>
                          </w:rPr>
                          <w:t xml:space="preserve"> XML a UML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78130</wp:posOffset>
                </wp:positionH>
                <wp:positionV relativeFrom="margin">
                  <wp:posOffset>6341745</wp:posOffset>
                </wp:positionV>
                <wp:extent cx="6972935" cy="1169035"/>
                <wp:effectExtent l="0" t="0" r="0" b="0"/>
                <wp:wrapSquare wrapText="bothSides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1168920"/>
                          <a:chOff x="0" y="0"/>
                          <a:chExt cx="6972840" cy="116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41880" cy="3049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sk-SK" w:bidi="ar-SA"/>
                                </w:rPr>
                                <w:t>JAZYKOVÉ ZNALOSTI/STUPE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58200"/>
                            <a:ext cx="694188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Anglický jazyk – Aktívne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e-AT" w:eastAsia="de-A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1.9pt;margin-top:499.35pt;width:549pt;height:92.05pt" coordorigin="-438,9987" coordsize="10980,1841">
                <v:shape id="shape_0" fillcolor="#00b0f0" stroked="f" o:allowincell="f" style="position:absolute;left:-438;top:9987;width:10931;height:47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sk-SK" w:bidi="ar-SA"/>
                          </w:rPr>
                          <w:t>JAZYKOVÉ ZNALOSTI/STUPEŇ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square"/>
                </v:shape>
                <v:shape id="shape_0" stroked="f" o:allowincell="f" style="position:absolute;left:-389;top:10551;width:10931;height:127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Anglický jazyk – Aktívne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de-AT" w:eastAsia="de-AT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B0F0"/>
          <w:sz w:val="36"/>
          <w:szCs w:val="36"/>
          <w:lang w:val="en-US"/>
        </w:rPr>
        <w:t>PRACOVN</w:t>
      </w:r>
      <w:r>
        <w:rPr>
          <w:b/>
          <w:color w:val="00B0F0"/>
          <w:sz w:val="36"/>
          <w:szCs w:val="36"/>
          <w:lang w:val="de-DE"/>
        </w:rPr>
        <w:t>Á POZÍCIA</w:t>
      </w:r>
      <w:r>
        <w:rPr>
          <w:b/>
          <w:color w:val="00B0F0"/>
          <w:sz w:val="36"/>
          <w:szCs w:val="36"/>
          <w:lang w:val="en-US"/>
        </w:rPr>
        <w:t xml:space="preserve"> – TEMPLA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3119" w:footer="709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141730</wp:posOffset>
          </wp:positionV>
          <wp:extent cx="7560310" cy="174244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3225</wp:posOffset>
              </wp:positionH>
              <wp:positionV relativeFrom="paragraph">
                <wp:posOffset>-536575</wp:posOffset>
              </wp:positionV>
              <wp:extent cx="635" cy="1421765"/>
              <wp:effectExtent l="0" t="0" r="0" b="0"/>
              <wp:wrapNone/>
              <wp:docPr id="10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3c7f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131.75pt;margin-top:-42.25pt;width:0pt;height:0pt" type="_x0000_t32">
              <v:stroke color="#43c7f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9435</wp:posOffset>
              </wp:positionH>
              <wp:positionV relativeFrom="paragraph">
                <wp:posOffset>-382270</wp:posOffset>
              </wp:positionV>
              <wp:extent cx="2093595" cy="10998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1099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"/>
                            <w:rPr>
                              <w:rFonts w:cs="Open San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/>
                              <w:sz w:val="20"/>
                              <w:szCs w:val="20"/>
                            </w:rPr>
                            <w:t xml:space="preserve">EXTRA MUSCLE FOR YOUR </w:t>
                          </w:r>
                          <w:r>
                            <w:rPr>
                              <w:rFonts w:cs="Open Sans"/>
                              <w:b/>
                              <w:sz w:val="20"/>
                              <w:szCs w:val="20"/>
                            </w:rPr>
                            <w:t>IT PROJECTS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2"/>
                            <w:rPr>
                              <w:rFonts w:cs="Open Sans"/>
                              <w:color w:val="43C7F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/>
                              <w:color w:val="43C7F4"/>
                              <w:sz w:val="20"/>
                              <w:szCs w:val="20"/>
                            </w:rPr>
                            <w:t>www.titans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85pt;height:86.6pt;mso-wrap-distance-left:9.05pt;mso-wrap-distance-right:9.05pt;mso-wrap-distance-top:0pt;mso-wrap-distance-bottom:0pt;margin-top:-30.1pt;mso-position-vertical-relative:text;margin-left:144.05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0" w:before="0" w:after="2"/>
                      <w:rPr>
                        <w:rFonts w:cs="Open San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Open Sans"/>
                        <w:sz w:val="20"/>
                        <w:szCs w:val="20"/>
                      </w:rPr>
                      <w:t xml:space="preserve">EXTRA MUSCLE FOR YOUR </w:t>
                    </w:r>
                    <w:r>
                      <w:rPr>
                        <w:rFonts w:cs="Open Sans"/>
                        <w:b/>
                        <w:sz w:val="20"/>
                        <w:szCs w:val="20"/>
                      </w:rPr>
                      <w:t>IT PROJECTS</w:t>
                    </w:r>
                  </w:p>
                  <w:p>
                    <w:pPr>
                      <w:pStyle w:val="Normal"/>
                      <w:spacing w:lineRule="exact" w:line="240" w:before="0" w:after="2"/>
                      <w:rPr>
                        <w:rFonts w:cs="Open Sans"/>
                        <w:color w:val="43C7F4"/>
                        <w:sz w:val="20"/>
                        <w:szCs w:val="20"/>
                      </w:rPr>
                    </w:pPr>
                    <w:r>
                      <w:rPr>
                        <w:rFonts w:cs="Open Sans"/>
                        <w:color w:val="43C7F4"/>
                        <w:sz w:val="20"/>
                        <w:szCs w:val="20"/>
                      </w:rPr>
                      <w:t>www.titans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45085</wp:posOffset>
              </wp:positionH>
              <wp:positionV relativeFrom="paragraph">
                <wp:posOffset>-370840</wp:posOffset>
              </wp:positionV>
              <wp:extent cx="15367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Cs/>
                              <w:color w:val="22414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22414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22414E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bCs/>
                              <w:color w:val="22414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color w:val="22414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14.15pt;mso-wrap-distance-left:9.05pt;mso-wrap-distance-right:9.05pt;mso-wrap-distance-top:3.6pt;mso-wrap-distance-bottom:3.6pt;margin-top:-29.2pt;mso-position-vertical-relative:text;margin-left:-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bCs/>
                        <w:color w:val="22414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t>1</w:t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fldChar w:fldCharType="end"/>
                    </w:r>
                    <w:r>
                      <w:rPr>
                        <w:rFonts w:cs="Calibri"/>
                        <w:color w:val="22414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22414E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bCs/>
                        <w:color w:val="22414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t>1</w:t>
                    </w:r>
                    <w:r>
                      <w:rPr>
                        <w:sz w:val="18"/>
                        <w:szCs w:val="18"/>
                        <w:bCs/>
                        <w:color w:val="22414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63520</wp:posOffset>
          </wp:positionH>
          <wp:positionV relativeFrom="margin">
            <wp:posOffset>-5015230</wp:posOffset>
          </wp:positionV>
          <wp:extent cx="11811000" cy="16701770"/>
          <wp:effectExtent l="0" t="0" r="0" b="0"/>
          <wp:wrapNone/>
          <wp:docPr id="5" name="WordPictureWatermark15179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51798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1670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635</wp:posOffset>
          </wp:positionV>
          <wp:extent cx="7560310" cy="18611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6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78940</wp:posOffset>
              </wp:positionH>
              <wp:positionV relativeFrom="paragraph">
                <wp:posOffset>635</wp:posOffset>
              </wp:positionV>
              <wp:extent cx="635" cy="142176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3c7f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132.2pt;margin-top:0pt;width:0pt;height:0pt" type="_x0000_t32">
              <v:stroke color="#43c7f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7995</wp:posOffset>
              </wp:positionH>
              <wp:positionV relativeFrom="paragraph">
                <wp:posOffset>488315</wp:posOffset>
              </wp:positionV>
              <wp:extent cx="3821430" cy="10998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1099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2"/>
                            <w:rPr/>
                          </w:pPr>
                          <w:r>
                            <w:rPr>
                              <w:rFonts w:cs="Open Sans"/>
                              <w:color w:val="43C7F4"/>
                              <w:sz w:val="20"/>
                              <w:szCs w:val="18"/>
                            </w:rPr>
                            <w:t>TITANS freelancers, s.r.o.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2"/>
                            <w:rPr>
                              <w:rFonts w:cs="Open Sans"/>
                              <w:color w:val="43C7F4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Open Sans"/>
                              <w:color w:val="43C7F4"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0" w:after="2"/>
                            <w:rPr>
                              <w:rFonts w:cs="Open Sans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Open Sans"/>
                              <w:sz w:val="20"/>
                              <w:szCs w:val="18"/>
                            </w:rPr>
                            <w:t>Jégého 16999/8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2"/>
                            <w:rPr/>
                          </w:pPr>
                          <w:r>
                            <w:rPr>
                              <w:rFonts w:cs="Open Sans"/>
                              <w:sz w:val="20"/>
                              <w:szCs w:val="18"/>
                            </w:rPr>
                            <w:t>821 08 Bratislava, Slovensko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2"/>
                            <w:rPr>
                              <w:rFonts w:cs="Open Sans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Open Sans"/>
                              <w:sz w:val="20"/>
                              <w:szCs w:val="18"/>
                            </w:rPr>
                            <w:t>IČO: 470 472 24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2"/>
                            <w:rPr/>
                          </w:pPr>
                          <w:r>
                            <w:rPr>
                              <w:rFonts w:cs="Open Sans"/>
                              <w:sz w:val="20"/>
                              <w:szCs w:val="18"/>
                            </w:rPr>
                            <w:t>IČ DPH: SK202 372 33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0.9pt;height:86.6pt;mso-wrap-distance-left:9.05pt;mso-wrap-distance-right:9.05pt;mso-wrap-distance-top:0pt;mso-wrap-distance-bottom:0pt;margin-top:38.45pt;mso-position-vertical-relative:text;margin-left:136.85pt;mso-position-horizontal-relative:text">
              <v:textbox>
                <w:txbxContent>
                  <w:p>
                    <w:pPr>
                      <w:pStyle w:val="Normal"/>
                      <w:spacing w:lineRule="exact" w:line="200" w:before="0" w:after="2"/>
                      <w:rPr/>
                    </w:pPr>
                    <w:r>
                      <w:rPr>
                        <w:rFonts w:cs="Open Sans"/>
                        <w:color w:val="43C7F4"/>
                        <w:sz w:val="20"/>
                        <w:szCs w:val="18"/>
                      </w:rPr>
                      <w:t>TITANS freelancers, s.r.o.</w:t>
                    </w:r>
                  </w:p>
                  <w:p>
                    <w:pPr>
                      <w:pStyle w:val="Normal"/>
                      <w:spacing w:lineRule="exact" w:line="200" w:before="0" w:after="2"/>
                      <w:rPr>
                        <w:rFonts w:cs="Open Sans"/>
                        <w:color w:val="43C7F4"/>
                        <w:sz w:val="20"/>
                        <w:szCs w:val="18"/>
                      </w:rPr>
                    </w:pPr>
                    <w:r>
                      <w:rPr>
                        <w:rFonts w:cs="Open Sans"/>
                        <w:color w:val="43C7F4"/>
                        <w:sz w:val="20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40" w:before="0" w:after="2"/>
                      <w:rPr>
                        <w:rFonts w:cs="Open Sans"/>
                        <w:sz w:val="20"/>
                        <w:szCs w:val="18"/>
                      </w:rPr>
                    </w:pPr>
                    <w:r>
                      <w:rPr>
                        <w:rFonts w:cs="Open Sans"/>
                        <w:sz w:val="20"/>
                        <w:szCs w:val="18"/>
                      </w:rPr>
                      <w:t>Jégého 16999/8</w:t>
                    </w:r>
                  </w:p>
                  <w:p>
                    <w:pPr>
                      <w:pStyle w:val="Normal"/>
                      <w:spacing w:lineRule="exact" w:line="240" w:before="0" w:after="2"/>
                      <w:rPr/>
                    </w:pPr>
                    <w:r>
                      <w:rPr>
                        <w:rFonts w:cs="Open Sans"/>
                        <w:sz w:val="20"/>
                        <w:szCs w:val="18"/>
                      </w:rPr>
                      <w:t>821 08 Bratislava, Slovensko</w:t>
                    </w:r>
                  </w:p>
                  <w:p>
                    <w:pPr>
                      <w:pStyle w:val="Normal"/>
                      <w:spacing w:lineRule="exact" w:line="240" w:before="0" w:after="2"/>
                      <w:rPr>
                        <w:rFonts w:cs="Open Sans"/>
                        <w:sz w:val="20"/>
                        <w:szCs w:val="18"/>
                      </w:rPr>
                    </w:pPr>
                    <w:r>
                      <w:rPr>
                        <w:rFonts w:cs="Open Sans"/>
                        <w:sz w:val="20"/>
                        <w:szCs w:val="18"/>
                      </w:rPr>
                      <w:t>IČO: 470 472 24</w:t>
                    </w:r>
                  </w:p>
                  <w:p>
                    <w:pPr>
                      <w:pStyle w:val="Normal"/>
                      <w:spacing w:lineRule="exact" w:line="240" w:before="0" w:after="2"/>
                      <w:rPr/>
                    </w:pPr>
                    <w:r>
                      <w:rPr>
                        <w:rFonts w:cs="Open Sans"/>
                        <w:sz w:val="20"/>
                        <w:szCs w:val="18"/>
                      </w:rPr>
                      <w:t>IČ DPH: SK202 372 33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B0F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B0F0"/>
    </w:rPr>
  </w:style>
  <w:style w:type="character" w:styleId="WW8Num1z1">
    <w:name w:val="WW8Num1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ZkladntextChar">
    <w:name w:val="Základný text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">
    <w:name w:val="odsek"/>
    <w:basedOn w:val="List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contextualSpacing w:val="false"/>
      <w:jc w:val="both"/>
      <w:outlineLvl w:val="1"/>
    </w:pPr>
    <w:rPr>
      <w:rFonts w:ascii="Arial" w:hAnsi="Arial" w:eastAsia="Times New Roman" w:cs="MS Sans Serif;Arial"/>
      <w:color w:val="0000FF"/>
      <w:sz w:val="20"/>
      <w:szCs w:val="20"/>
    </w:rPr>
  </w:style>
  <w:style w:type="paragraph" w:styleId="Zoznam3">
    <w:name w:val="Zoznam 3"/>
    <w:basedOn w:val="Normal"/>
    <w:qFormat/>
    <w:pPr>
      <w:spacing w:before="0" w:after="200"/>
      <w:ind w:left="849" w:hanging="283"/>
      <w:contextualSpacing/>
    </w:pPr>
    <w:rPr/>
  </w:style>
  <w:style w:type="paragraph" w:styleId="Pododsek">
    <w:name w:val="pododsek"/>
    <w:basedOn w:val="Zoznam3"/>
    <w:qFormat/>
    <w:pPr>
      <w:widowControl w:val="false"/>
      <w:suppressAutoHyphens w:val="true"/>
      <w:spacing w:lineRule="auto" w:line="240" w:before="0" w:after="0"/>
      <w:ind w:left="1418" w:hanging="851"/>
      <w:contextualSpacing w:val="false"/>
      <w:jc w:val="both"/>
      <w:outlineLvl w:val="2"/>
    </w:pPr>
    <w:rPr>
      <w:rFonts w:ascii="Arial" w:hAnsi="Arial" w:eastAsia="Times New Roman" w:cs="MS Sans Serif;Arial"/>
      <w:sz w:val="20"/>
      <w:szCs w:val="20"/>
    </w:rPr>
  </w:style>
  <w:style w:type="paragraph" w:styleId="Farebnzoznamzvraznenie11">
    <w:name w:val="Farebný zoznam – zvýraznenie 1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426" w:right="425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7:00Z</dcterms:created>
  <dc:creator>TITANS freelancers</dc:creator>
  <dc:description/>
  <cp:keywords/>
  <dc:language>en-US</dc:language>
  <cp:lastModifiedBy>TITANS freelancers</cp:lastModifiedBy>
  <cp:lastPrinted>2014-12-23T12:28:00Z</cp:lastPrinted>
  <dcterms:modified xsi:type="dcterms:W3CDTF">2015-01-04T20:29:00Z</dcterms:modified>
  <cp:revision>3</cp:revision>
  <dc:subject/>
  <dc:title/>
</cp:coreProperties>
</file>